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3820</wp:posOffset>
                </wp:positionH>
                <wp:positionV relativeFrom="paragraph">
                  <wp:posOffset>1085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8.55pt;mso-position-vertical-relative:text;margin-left:7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ลำพูน  อำเภอบ้านนาสาร  จังหวัดสุราษฎร์ธาน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54"/>
        <w:gridCol w:w="1600"/>
        <w:gridCol w:w="1740"/>
        <w:gridCol w:w="2022"/>
        <w:gridCol w:w="3489"/>
        <w:gridCol w:w="1172"/>
        <w:gridCol w:w="878"/>
        <w:gridCol w:w="879"/>
        <w:gridCol w:w="879"/>
        <w:gridCol w:w="966"/>
      </w:tblGrid>
      <w:tr>
        <w:trPr>
          <w:trHeight w:val="28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การ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เล่นพัฒนาการเด็ก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มีการเรียนรู้ และมีพัฒนาการที่ดีทั้งทางด้านร่างกายและจิตใ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 ประกอบด้วย ม้าโยกเดี่ยว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้าโยกคู่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ต่านสไลเดอร์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นอุโมงค์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้นบาส และสไลเดอร์หมีน้อย ตามราคาท้องตลาด เนื่องจากไม่ปรากฎในมาตรฐานครุภัณฑ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ยานพาหนะและขนส่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ถขย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จัดเก็บขยะมูลฝอยในชุมชน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น  เป็นรถยนต์บรรทุกขยะมูลฝอยแบบอัดท้าย ตัวรถ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้อ เครื่องยนต์ดีเซล มีกำลังแรงม้าสูงสุ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ตอนท้ายหลังเก๋งติดตั้งตู้บรรทุกขยะมูลฝอยมีขนาดความจุ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ด้านท้ายตู้บรรทุกขยะมูลฝอยติดตั้งชุดอัดขยะมูลฝอยทำงานด้วยระบบไฮดรอลิค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ุปกรณ์ทุกชนิดเป็นของใหม่ไม่เคยใช้งานมาก่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ทั่วไ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ยานพาหนะและขนส่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ยนต์โดย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นิบัส</w:t>
            </w:r>
            <w:r>
              <w:rPr>
                <w:rFonts w:cs="TH SarabunIT๙" w:ascii="TH SarabunIT๙" w:hAnsi="TH SarabunIT๙"/>
                <w:sz w:val="28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สำหรับ 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 นักเรียน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น  รถโดย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เซล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อนโซลหลังคนขับ เป็นรถโดยสารหลังคาสูง  มีพนักพิง เป็นราคารวมเครื่องปรับอากาศ ฟิล์มกรองแสง และพ่นกันสนิ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94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1"/>
        <w:gridCol w:w="1600"/>
        <w:gridCol w:w="1739"/>
        <w:gridCol w:w="2023"/>
        <w:gridCol w:w="3601"/>
        <w:gridCol w:w="1044"/>
        <w:gridCol w:w="879"/>
        <w:gridCol w:w="878"/>
        <w:gridCol w:w="879"/>
        <w:gridCol w:w="979"/>
      </w:tblGrid>
      <w:tr>
        <w:trPr>
          <w:trHeight w:val="2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ยานพาหนะและขนส่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ยนต์ส่วนกล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วามสะดวกในการเดินทางไปราชการและการให้บริการประชาช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น ปริมาตรกระบอกสูบ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1,6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ีซี เป็นรถยนต์นั่ง 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ตู เครื่องยนต์เบนซิน  เป็นราคารวมเครื่องปรับอากาศ วิทยุ เทป และอุปกรณ์มาตรฐานโรงงา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4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ความสงบภายใ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ไฟฟ้าและวิทย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วิทยุ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เครื่อง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วิทยุ เพื่อใช้ในงานกู้ชีพกู้ภั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VHF/F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ำลังส่ง </w:t>
            </w: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ตต์ ประกอบด้วย ตัวเครื่อง เพาเวอร์ซัพพลาย  ไมโครโฟ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โฆษณาและเผยแพร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้องถ่ายภาพนิ่งระบบดิจิตอ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กล้องถ่ายภาพนิ่งระบบดิจิตอลของส่วนราชกา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 เป็นกล้องคอมแพค ความละเอียดที่กำหนดเป็นความละเอียดที่เซ็นเซอร์ภาพ มีระบบแฟรชในตัว สามารถถอดเปลี่ยนสื่อบันทึกข้อมูลได้อย่างสะดวกเมื่อข้อมูลเต็ม หรือเมื่อต้องการเปลี่ยน สามารถถ่ายโอนข้อมูลจากกล้องไปยังเครื่องคอมพิวเตอร์ได้ มีกระเป๋าบรรจุกล้อ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ไฟฟ้าและวิทย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กำเนิดไฟฟ้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เครื่องกำเนิดไฟฟ้าสำหรับใช้ในงานต่างขอ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ขนา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โลวัตต์ เป็นเครื่องยนต์เบนซิน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งานบ้านงานครั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ตัดหญ้า แบบข้อแข็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สภาพแวดล้อม และปรับปรุงภูมิทัศน์ให้มีความสะอาด เรียบร้อย และสวยงา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 เป็นเครื่องตัดหญ้าแบบสะพาย  เครื่องยนต์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ปริมาตรกระบอกสูบ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ีซี พร้อมใบมีด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"/>
        <w:gridCol w:w="1501"/>
        <w:gridCol w:w="1647"/>
        <w:gridCol w:w="1789"/>
        <w:gridCol w:w="2066"/>
        <w:gridCol w:w="3520"/>
        <w:gridCol w:w="889"/>
        <w:gridCol w:w="879"/>
        <w:gridCol w:w="878"/>
        <w:gridCol w:w="879"/>
        <w:gridCol w:w="979"/>
      </w:tblGrid>
      <w:tr>
        <w:trPr>
          <w:trHeight w:val="281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เก็บเอกสา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ตู้เก็บเอกสารสำหรับใช้ในสำนักงา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  เป็นตู้เก็บ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นเปิด ขนาด </w:t>
            </w:r>
            <w:r>
              <w:rPr>
                <w:rFonts w:cs="TH SarabunIT๙" w:ascii="TH SarabunIT๙" w:hAnsi="TH SarabunIT๙"/>
                <w:sz w:val="28"/>
              </w:rPr>
              <w:t>914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cs="TH SarabunIT๙" w:ascii="TH SarabunIT๙" w:hAnsi="TH SarabunIT๙"/>
                <w:sz w:val="28"/>
              </w:rPr>
              <w:t>) x 457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ึก</w:t>
            </w:r>
            <w:r>
              <w:rPr>
                <w:rFonts w:cs="TH SarabunIT๙" w:ascii="TH SarabunIT๙" w:hAnsi="TH SarabunIT๙"/>
                <w:sz w:val="28"/>
              </w:rPr>
              <w:t>) x 1,830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ลลิเมตร  โครงตู้ทำจากเหล็กแผ่น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0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ลลิเมตร ชั้นวางเอกสารทำจากเหล็กแผ่น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0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ลลิเมตร กุญแจแบบมือจับชนิดบิด ตามราคาท้องตลาด เนื่องจากไม่ปรากฎในมาตรฐานครุภัณฑ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</w:tc>
      </w:tr>
      <w:tr>
        <w:trPr>
          <w:trHeight w:val="28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เก็บเอกสา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ตู้เก็บเอกสารสำหรับใช้ในสำนักงา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  เป็นตู้เก็บ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นเปิด ขนาด </w:t>
            </w:r>
            <w:r>
              <w:rPr>
                <w:rFonts w:cs="TH SarabunIT๙" w:ascii="TH SarabunIT๙" w:hAnsi="TH SarabunIT๙"/>
                <w:sz w:val="28"/>
              </w:rPr>
              <w:t>914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cs="TH SarabunIT๙" w:ascii="TH SarabunIT๙" w:hAnsi="TH SarabunIT๙"/>
                <w:sz w:val="28"/>
              </w:rPr>
              <w:t>) x 457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ึก</w:t>
            </w:r>
            <w:r>
              <w:rPr>
                <w:rFonts w:cs="TH SarabunIT๙" w:ascii="TH SarabunIT๙" w:hAnsi="TH SarabunIT๙"/>
                <w:sz w:val="28"/>
              </w:rPr>
              <w:t>) x 1,830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ลลิเมตร  โครงตู้ทำจากเหล็กแผ่น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0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ลลิเมตร ชั้นวางเอกสารทำจากเหล็กแผ่น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0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ลลิเมตร กุญแจแบบมือจับชนิดบิด ตามราคาท้องตลาด เนื่องจากไม่ปรากฎในมาตรฐานครุภัณฑ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>
          <w:trHeight w:val="28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ู้เก็บเอกสา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ตู้เก็บเอกสารสำหรับใช้ในสำนักงา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ู้  เป็นตู้เก็บเอกสาร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นเปิด ขนาด </w:t>
            </w:r>
            <w:r>
              <w:rPr>
                <w:rFonts w:cs="TH SarabunIT๙" w:ascii="TH SarabunIT๙" w:hAnsi="TH SarabunIT๙"/>
                <w:sz w:val="28"/>
              </w:rPr>
              <w:t>914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cs="TH SarabunIT๙" w:ascii="TH SarabunIT๙" w:hAnsi="TH SarabunIT๙"/>
                <w:sz w:val="28"/>
              </w:rPr>
              <w:t>) x 457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ึก</w:t>
            </w:r>
            <w:r>
              <w:rPr>
                <w:rFonts w:cs="TH SarabunIT๙" w:ascii="TH SarabunIT๙" w:hAnsi="TH SarabunIT๙"/>
                <w:sz w:val="28"/>
              </w:rPr>
              <w:t>) x 1,830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ลลิเมตร  โครงตู้ทำจากเหล็กแผ่น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0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ลลิเมตร ชั้นวางเอกสารทำจากเหล็กแผ่น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0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ลลิเมตร กุญแจแบบมือจับชนิดบิด ตามราคาท้องตลาด เนื่องจากไม่ปรากฎในมาตรฐานครุภัณฑ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"/>
        <w:gridCol w:w="1501"/>
        <w:gridCol w:w="1640"/>
        <w:gridCol w:w="1786"/>
        <w:gridCol w:w="2082"/>
        <w:gridCol w:w="3520"/>
        <w:gridCol w:w="889"/>
        <w:gridCol w:w="878"/>
        <w:gridCol w:w="879"/>
        <w:gridCol w:w="879"/>
        <w:gridCol w:w="973"/>
      </w:tblGrid>
      <w:tr>
        <w:trPr>
          <w:trHeight w:val="2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คอมพิวเตอ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สำรองไฟ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สำรองไฟฟ้าในบันทึกข้อมูลในระบบคอมพิวเตอร์เมื่อเกิดไฟฟ้าดับหรือกระชา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คุณลักษณะ เป็นเครื่องสำรองไฟฟ้า   เครื่องละ </w:t>
            </w:r>
            <w:r>
              <w:rPr>
                <w:rFonts w:cs="TH SarabunIT๙" w:ascii="TH SarabunIT๙" w:hAnsi="TH SarabunIT๙"/>
                <w:sz w:val="28"/>
              </w:rPr>
              <w:t xml:space="preserve">5,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kVA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kVA (630 Watts)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ที  จัดซื้อตามราคากลางมาตรฐานและคุณลักษณะพื้นฐานครุภัณฑ์คอมพิวเตอร์ ประจำปี </w:t>
            </w:r>
            <w:r>
              <w:rPr>
                <w:rFonts w:cs="TH SarabunIT๙" w:ascii="TH SarabunIT๙" w:hAnsi="TH SarabunIT๙"/>
                <w:sz w:val="28"/>
              </w:rPr>
              <w:t xml:space="preserve">255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เทคโนโลยีสารสนเทศและการสื่อสา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คอมพิวเตอ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สำรองไฟ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สำรองไฟฟ้าในบันทึกข้อมูลในระบบคอมพิวเตอร์เมื่อเกิดไฟฟ้าดับหรือกระชา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คุณลักษณะ เป็นเครื่องสำรองไฟฟ้า   เครื่องละ </w:t>
            </w:r>
            <w:r>
              <w:rPr>
                <w:rFonts w:cs="TH SarabunIT๙" w:ascii="TH SarabunIT๙" w:hAnsi="TH SarabunIT๙"/>
                <w:sz w:val="28"/>
              </w:rPr>
              <w:t xml:space="preserve">5,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kVA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kVA (630 Watts)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ที  จัดซื้อตามราคากลางมาตรฐานและคุณลักษณะพื้นฐานครุภัณฑ์คอมพิวเตอร์ ประจำปี </w:t>
            </w:r>
            <w:r>
              <w:rPr>
                <w:rFonts w:cs="TH SarabunIT๙" w:ascii="TH SarabunIT๙" w:hAnsi="TH SarabunIT๙"/>
                <w:sz w:val="28"/>
              </w:rPr>
              <w:t xml:space="preserve">255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เทคโนโลยีสารสนเทศและการสื่อสา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คอมพิวเตอ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สำรองไฟ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สำรองไฟฟ้าในบันทึกข้อมูลในระบบคอมพิวเตอร์เมื่อเกิดไฟฟ้าดับหรือกระชา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คุณลักษณะ เป็นเครื่องสำรองไฟฟ้า   เครื่องละ </w:t>
            </w:r>
            <w:r>
              <w:rPr>
                <w:rFonts w:cs="TH SarabunIT๙" w:ascii="TH SarabunIT๙" w:hAnsi="TH SarabunIT๙"/>
                <w:sz w:val="28"/>
              </w:rPr>
              <w:t xml:space="preserve">5,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kVA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kVA (630 Watts)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ที  จัดซื้อตามราคากลางมาตรฐานและคุณลักษณะพื้นฐานครุภัณฑ์คอมพิวเตอร์ ประจำปี </w:t>
            </w:r>
            <w:r>
              <w:rPr>
                <w:rFonts w:cs="TH SarabunIT๙" w:ascii="TH SarabunIT๙" w:hAnsi="TH SarabunIT๙"/>
                <w:sz w:val="28"/>
              </w:rPr>
              <w:t xml:space="preserve">255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เทคโนโลยีสารสนเทศและการสื่อสา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11"/>
        <w:gridCol w:w="1588"/>
        <w:gridCol w:w="1734"/>
        <w:gridCol w:w="2031"/>
        <w:gridCol w:w="3480"/>
        <w:gridCol w:w="1175"/>
        <w:gridCol w:w="878"/>
        <w:gridCol w:w="879"/>
        <w:gridCol w:w="879"/>
        <w:gridCol w:w="6"/>
        <w:gridCol w:w="967"/>
      </w:tblGrid>
      <w:tr>
        <w:trPr>
          <w:trHeight w:val="28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คอมพิวเตอ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 สำหรับงานสำนัก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สำหรับในงานของทางราชกา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ตามราคากลางมาตรฐานและคุณลักษณะพื้นฐานครุภัณฑ์คอมพิวเตอร์ ประจำปี </w:t>
            </w:r>
            <w:r>
              <w:rPr>
                <w:rFonts w:cs="TH SarabunIT๙" w:ascii="TH SarabunIT๙" w:hAnsi="TH SarabunIT๙"/>
                <w:sz w:val="28"/>
              </w:rPr>
              <w:t xml:space="preserve">255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ทรวงเทคโนโลยีสารสนเทศและการสื่อสาร  ข้อ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คอมพิวเตอ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 สำหรับงานสำนัก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สำหรับในงานของทางราชกา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ตามราคากลางมาตรฐานและคุณลักษณะพื้นฐานครุภัณฑ์คอมพิวเตอร์ ประจำปี </w:t>
            </w:r>
            <w:r>
              <w:rPr>
                <w:rFonts w:cs="TH SarabunIT๙" w:ascii="TH SarabunIT๙" w:hAnsi="TH SarabunIT๙"/>
                <w:sz w:val="28"/>
              </w:rPr>
              <w:t xml:space="preserve">255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ทรวงเทคโนโลยีสารสนเทศและการสื่อสาร  ข้อ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ุภัณฑ์คอมพิวเตอ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 สำหรับงานสำนัก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สำหรับในงานของทางราชกา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ตามราคากลางมาตรฐานและคุณลักษณะพื้นฐานครุภัณฑ์คอมพิวเตอร์ ประจำปี </w:t>
            </w:r>
            <w:r>
              <w:rPr>
                <w:rFonts w:cs="TH SarabunIT๙" w:ascii="TH SarabunIT๙" w:hAnsi="TH SarabunIT๙"/>
                <w:sz w:val="28"/>
              </w:rPr>
              <w:t xml:space="preserve">255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ทรวงเทคโนโลยีสารสนเทศและการสื่อสาร  ข้อ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ต๊ะทำ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งานของทางราชกา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ลักษณะมีขนา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79.2 x 159.2 x 7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ตามราคาท้องตลาด เนื่องจากไม่ปรากฎในมาตรฐานครุภัณฑ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ต๊ะทำ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งานของทางราชกา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ลักษณะมีขนา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79.2 x 159.2 x 7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ตามราคาท้องตลาด เนื่องจากไม่ปรากฎในมาตรฐานครุภัณฑ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36"/>
        <w:gridCol w:w="1512"/>
        <w:gridCol w:w="1659"/>
        <w:gridCol w:w="1958"/>
        <w:gridCol w:w="3412"/>
        <w:gridCol w:w="1174"/>
        <w:gridCol w:w="1004"/>
        <w:gridCol w:w="1004"/>
        <w:gridCol w:w="1004"/>
        <w:gridCol w:w="966"/>
      </w:tblGrid>
      <w:tr>
        <w:trPr>
          <w:trHeight w:val="28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หะและชุมช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ต๊ะทำ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ปฏิบัติงานของทางราชการ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ลักษณะมีขนา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79.2 x 159.2 x 7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ตามราคาท้องตลาด เนื่องจากไม่ปรากฎในมาตรฐานครุภัณฑ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408,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0,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0,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0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567" w:right="737" w:gutter="0" w:header="709" w:top="765" w:footer="0" w:bottom="567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2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4:00Z</dcterms:created>
  <dc:creator>KKD 2011 V.2</dc:creator>
  <dc:description/>
  <cp:keywords/>
  <dc:language>en-US</dc:language>
  <cp:lastModifiedBy>KKD 2011 V.2</cp:lastModifiedBy>
  <cp:lastPrinted>2016-10-25T11:39:00Z</cp:lastPrinted>
  <dcterms:modified xsi:type="dcterms:W3CDTF">2016-11-07T09:30:00Z</dcterms:modified>
  <cp:revision>23</cp:revision>
  <dc:subject/>
  <dc:title/>
</cp:coreProperties>
</file>